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SE AGREEMENT</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FOR MULTIFAMILY PROJECTS PARTICIPATING IN THE</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MARK-TO-MARKET PROGRAM UNDER THE MULTIFAMILY</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ASSISTED HOUSING REFORM AND AFFORDABILITY ACT OF 199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ab/>
        <w:t>THIS USE AGREEMENT</w:t>
      </w:r>
      <w:r>
        <w:rPr>
          <w:rFonts w:cs="Times New Roman" w:ascii="Times New Roman" w:hAnsi="Times New Roman"/>
          <w:spacing w:val="-3"/>
        </w:rPr>
        <w:t xml:space="preserve"> (this "Agreement") is made, as of _______________, ____, by and between __________________________, a ______ {limited/general partnership][corporation}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RECITA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A</w:t>
      </w:r>
      <w:r>
        <w:rPr>
          <w:rFonts w:cs="Times New Roman" w:ascii="Times New Roman" w:hAnsi="Times New Roman"/>
          <w:spacing w:val="-3"/>
        </w:rPr>
        <w:t xml:space="preserve">.  The Owner is the owner of{all of/a leasehold interest in} that certain real property located in the {City/Town/Village} of _____________________, in the County of ____________, in the {State/Commonwealth} of ____________________, as more particularly described in </w:t>
      </w:r>
      <w:r>
        <w:rPr>
          <w:rFonts w:cs="Times New Roman" w:ascii="Times New Roman" w:hAnsi="Times New Roman"/>
          <w:spacing w:val="-3"/>
          <w:u w:val="single"/>
        </w:rPr>
        <w:t>Exhibit A</w:t>
      </w:r>
      <w:r>
        <w:rPr>
          <w:rFonts w:cs="Times New Roman" w:ascii="Times New Roman" w:hAnsi="Times New Roman"/>
          <w:spacing w:val="-3"/>
        </w:rPr>
        <w:t xml:space="preserve"> attached hereto and made a part hereof (the "Real Property"), on which is constructed that certain rental apartment project known as __________________ Apartments,</w:t>
      </w:r>
      <w:r>
        <w:rPr>
          <w:rFonts w:cs="Times New Roman" w:ascii="Times New Roman" w:hAnsi="Times New Roman"/>
          <w:i/>
          <w:spacing w:val="-3"/>
          <w:sz w:val="28"/>
        </w:rPr>
        <w:t>[[</w:t>
      </w:r>
      <w:r>
        <w:rPr>
          <w:rFonts w:cs="Times New Roman" w:ascii="Times New Roman" w:hAnsi="Times New Roman"/>
          <w:i/>
          <w:spacing w:val="-3"/>
          <w:sz w:val="28"/>
          <w:u w:val="single"/>
        </w:rPr>
        <w:t>if an FHA refinancing use new FHA project number:</w:t>
      </w:r>
      <w:r>
        <w:rPr>
          <w:rFonts w:cs="Times New Roman" w:ascii="Times New Roman" w:hAnsi="Times New Roman"/>
          <w:spacing w:val="-3"/>
          <w:sz w:val="28"/>
        </w:rPr>
        <w:t xml:space="preserve"> </w:t>
      </w:r>
      <w:r>
        <w:rPr>
          <w:rFonts w:cs="Times New Roman" w:ascii="Times New Roman" w:hAnsi="Times New Roman"/>
          <w:spacing w:val="-3"/>
        </w:rPr>
        <w:t>FHA Project No. ______________ formerly known as FHA Project No. ________________</w:t>
      </w:r>
      <w:r>
        <w:rPr>
          <w:rFonts w:cs="Times New Roman" w:ascii="Times New Roman" w:hAnsi="Times New Roman"/>
          <w:i/>
          <w:spacing w:val="-3"/>
          <w:sz w:val="28"/>
        </w:rPr>
        <w:t>]]</w:t>
      </w:r>
      <w:r>
        <w:rPr>
          <w:rFonts w:cs="Times New Roman" w:ascii="Times New Roman" w:hAnsi="Times New Roman"/>
          <w:i/>
          <w:spacing w:val="-3"/>
          <w:sz w:val="29"/>
        </w:rPr>
        <w:t>[[</w:t>
      </w:r>
      <w:r>
        <w:rPr>
          <w:rFonts w:cs="Times New Roman" w:ascii="Times New Roman" w:hAnsi="Times New Roman"/>
          <w:i/>
          <w:spacing w:val="-3"/>
          <w:sz w:val="29"/>
          <w:u w:val="single"/>
        </w:rPr>
        <w:t>if a Modification or a Payoff w/o Refi, use existing FHA Project number:</w:t>
      </w:r>
      <w:r>
        <w:rPr>
          <w:rFonts w:cs="Times New Roman" w:ascii="Times New Roman" w:hAnsi="Times New Roman"/>
          <w:spacing w:val="-3"/>
        </w:rPr>
        <w:t xml:space="preserve"> FHA Project No. _______________</w:t>
      </w:r>
      <w:r>
        <w:rPr>
          <w:rFonts w:cs="Times New Roman" w:ascii="Times New Roman" w:hAnsi="Times New Roman"/>
          <w:i/>
          <w:spacing w:val="-3"/>
          <w:sz w:val="29"/>
        </w:rPr>
        <w:t>]][[</w:t>
      </w:r>
      <w:r>
        <w:rPr>
          <w:rFonts w:cs="Times New Roman" w:ascii="Times New Roman" w:hAnsi="Times New Roman"/>
          <w:i/>
          <w:spacing w:val="-3"/>
          <w:sz w:val="29"/>
          <w:u w:val="single"/>
        </w:rPr>
        <w:t>if a Non-FHA Refi add:</w:t>
      </w:r>
      <w:r>
        <w:rPr>
          <w:rFonts w:cs="Times New Roman" w:ascii="Times New Roman" w:hAnsi="Times New Roman"/>
          <w:spacing w:val="-3"/>
        </w:rPr>
        <w:t xml:space="preserve"> formerly known as FHA Project No. _______________ </w:t>
      </w:r>
      <w:r>
        <w:rPr>
          <w:rFonts w:cs="Times New Roman" w:ascii="Times New Roman" w:hAnsi="Times New Roman"/>
          <w:i/>
          <w:spacing w:val="-3"/>
          <w:sz w:val="29"/>
        </w:rPr>
        <w:t>]]</w:t>
      </w:r>
      <w:r>
        <w:rPr>
          <w:rFonts w:cs="Times New Roman" w:ascii="Times New Roman" w:hAnsi="Times New Roman"/>
          <w:spacing w:val="-3"/>
        </w:rPr>
        <w:t xml:space="preserve"> (the "Project") and, together with the Real Property, the "Proper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i/>
          <w:spacing w:val="-3"/>
          <w:sz w:val="29"/>
        </w:rPr>
        <w:t>[[If Payoff w/o Refi, Delete "B."]]</w:t>
      </w:r>
      <w:r>
        <w:rPr>
          <w:rFonts w:cs="Times New Roman" w:ascii="Times New Roman" w:hAnsi="Times New Roman"/>
          <w:spacing w:val="-3"/>
          <w:sz w:val="29"/>
        </w:rPr>
        <w:tab/>
      </w:r>
      <w:r>
        <w:rPr>
          <w:rFonts w:cs="Times New Roman" w:ascii="Times New Roman" w:hAnsi="Times New Roman"/>
          <w:b/>
          <w:spacing w:val="-3"/>
        </w:rPr>
        <w:t>B.</w:t>
      </w:r>
      <w:r>
        <w:rPr>
          <w:rFonts w:cs="Times New Roman" w:ascii="Times New Roman" w:hAnsi="Times New Roman"/>
          <w:spacing w:val="-3"/>
        </w:rPr>
        <w:t xml:space="preserve">  The Property is encumbered by that certain first lien mortgage loan (the "Loan") made to the {Owner/Prior Owner}, or a predecessor in interest, by ______________________, a _____________ corporation, or a predecessor in interest, which Loan is evidenced and/or secured by that certain {Deed of Trust/Mortgage} Note dated _____________, ____ in the original principal amount of _____________________________ and __/100 Dollars ($______________), that certain {Deed of Trust/Mortgage} of even date therewith, that certain Security Agreement dated _______________, ____ and certain other instruments executed in connection with the Lo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C.</w:t>
      </w:r>
      <w:r>
        <w:rPr>
          <w:rFonts w:cs="Times New Roman" w:ascii="Times New Roman" w:hAnsi="Times New Roman"/>
          <w:spacing w:val="-3"/>
        </w:rPr>
        <w:t xml:space="preserve">  In connection with, as a condition to and in consideration for the Owner's participation in the Mark-to-Market Program, as authorized by the "Multifamily Assisted Housing Reform and Affordability Act of 1997," Title V of the Departments of Veterans Affairs, Housing and Urban Development and Independent Agencies Appropriations Act, 1998 (Pub. L. No. 105-65, 111 STAT. 1384, approved 10/27/97), the Owner and the Secretary entered into that certain Restructuring Commitment dated __________________, ________ as amended through the date hereof, pursuant to which the parties have agreed, among other things, that: (i) the Loan shall be </w:t>
      </w:r>
      <w:r>
        <w:rPr>
          <w:rFonts w:cs="Times New Roman" w:ascii="Times New Roman" w:hAnsi="Times New Roman"/>
          <w:i/>
          <w:spacing w:val="-3"/>
        </w:rPr>
        <w:t>[[</w:t>
      </w:r>
      <w:r>
        <w:rPr>
          <w:rFonts w:cs="Times New Roman" w:ascii="Times New Roman" w:hAnsi="Times New Roman"/>
          <w:i/>
          <w:spacing w:val="-3"/>
          <w:u w:val="single"/>
        </w:rPr>
        <w:t>if refi, or payoff w/o refi, add:</w:t>
      </w:r>
      <w:r>
        <w:rPr>
          <w:rFonts w:cs="Times New Roman" w:ascii="Times New Roman" w:hAnsi="Times New Roman"/>
          <w:spacing w:val="-3"/>
        </w:rPr>
        <w:t xml:space="preserve"> fully</w:t>
      </w:r>
      <w:r>
        <w:rPr>
          <w:rFonts w:cs="Times New Roman" w:ascii="Times New Roman" w:hAnsi="Times New Roman"/>
          <w:i/>
          <w:spacing w:val="-3"/>
        </w:rPr>
        <w:t>]][[</w:t>
      </w:r>
      <w:r>
        <w:rPr>
          <w:rFonts w:cs="Times New Roman" w:ascii="Times New Roman" w:hAnsi="Times New Roman"/>
          <w:i/>
          <w:spacing w:val="-3"/>
          <w:u w:val="single"/>
        </w:rPr>
        <w:t>if modified, add:</w:t>
      </w:r>
      <w:r>
        <w:rPr>
          <w:rFonts w:cs="Times New Roman" w:ascii="Times New Roman" w:hAnsi="Times New Roman"/>
          <w:spacing w:val="-3"/>
        </w:rPr>
        <w:t xml:space="preserve"> partially</w:t>
      </w:r>
      <w:r>
        <w:rPr>
          <w:rFonts w:cs="Times New Roman" w:ascii="Times New Roman" w:hAnsi="Times New Roman"/>
          <w:i/>
          <w:spacing w:val="-3"/>
        </w:rPr>
        <w:t>]]</w:t>
      </w:r>
      <w:r>
        <w:rPr>
          <w:rFonts w:cs="Times New Roman" w:ascii="Times New Roman" w:hAnsi="Times New Roman"/>
          <w:spacing w:val="-3"/>
        </w:rPr>
        <w:t xml:space="preserve"> prepaid; and (ii)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NOW, THEREFORE,</w:t>
      </w:r>
      <w:r>
        <w:rPr>
          <w:rFonts w:cs="Times New Roman" w:ascii="Times New Roman" w:hAnsi="Times New Roman"/>
          <w:spacing w:val="-3"/>
        </w:rPr>
        <w:t xml:space="preserve"> in consideration of the foregoing premises, the sum of Ten Dollars ($10.00) in hand paid, and other good and valuable consideration, the receipt and sufficiency of which are hereby acknowledged, the parties hereto, for themselves and for their respective successors and assigns, hereby agre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  Incorporation of Recitals.</w:t>
      </w:r>
      <w:r>
        <w:rPr>
          <w:rFonts w:cs="Times New Roman" w:ascii="Times New Roman" w:hAnsi="Times New Roman"/>
          <w:spacing w:val="-3"/>
        </w:rPr>
        <w:t xml:space="preserve">  The foregoing recitals are hereby incorporated by reference as if fully set forth herei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2</w:t>
      </w:r>
      <w:r>
        <w:rPr>
          <w:rFonts w:cs="Times New Roman" w:ascii="Times New Roman" w:hAnsi="Times New Roman"/>
          <w:spacing w:val="-3"/>
        </w:rPr>
        <w:t xml:space="preserve">.  </w:t>
      </w:r>
      <w:r>
        <w:rPr>
          <w:rFonts w:cs="Times New Roman" w:ascii="Times New Roman" w:hAnsi="Times New Roman"/>
          <w:b/>
          <w:spacing w:val="-3"/>
        </w:rPr>
        <w:t>Definition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a.</w:t>
      </w:r>
      <w:r>
        <w:rPr>
          <w:rFonts w:cs="Times New Roman" w:ascii="Times New Roman" w:hAnsi="Times New Roman"/>
          <w:spacing w:val="-3"/>
        </w:rPr>
        <w:t xml:space="preserve">  "Closing Date" shall mean the date upon which the Transaction is consummated through the execution and recordation of binding legal instruments (the "Clos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b</w:t>
      </w:r>
      <w:r>
        <w:rPr>
          <w:rFonts w:cs="Times New Roman" w:ascii="Times New Roman" w:hAnsi="Times New Roman"/>
          <w:spacing w:val="-3"/>
        </w:rPr>
        <w:t>.  "Code" shall mean Section 42 of the Internal Revenue Code of 1986, as amended, and any Treasury regulations promulgated thereunder, as in effect as of the date 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c.</w:t>
      </w:r>
      <w:r>
        <w:rPr>
          <w:rFonts w:cs="Times New Roman" w:ascii="Times New Roman" w:hAnsi="Times New Roman"/>
          <w:spacing w:val="-3"/>
        </w:rPr>
        <w:t xml:space="preserve">  "Expiration Date" shall mean the thirtieth (30th) </w:t>
      </w:r>
      <w:r>
        <w:rPr>
          <w:rFonts w:cs="Times New Roman" w:ascii="Times New Roman" w:hAnsi="Times New Roman"/>
          <w:b/>
          <w:i/>
          <w:spacing w:val="-3"/>
          <w:sz w:val="28"/>
        </w:rPr>
        <w:t>[[</w:t>
      </w:r>
      <w:r>
        <w:rPr>
          <w:rFonts w:cs="Times New Roman" w:ascii="Times New Roman" w:hAnsi="Times New Roman"/>
          <w:spacing w:val="-3"/>
          <w:sz w:val="28"/>
          <w:u w:val="single"/>
        </w:rPr>
        <w:t>or such longer period of time as required by the Restruction Plan:</w:t>
      </w:r>
      <w:r>
        <w:rPr>
          <w:rFonts w:cs="Times New Roman" w:ascii="Times New Roman" w:hAnsi="Times New Roman"/>
          <w:spacing w:val="-3"/>
          <w:sz w:val="28"/>
        </w:rPr>
        <w:t xml:space="preserve">  </w:t>
      </w:r>
      <w:r>
        <w:rPr>
          <w:rFonts w:cs="Times New Roman" w:ascii="Times New Roman" w:hAnsi="Times New Roman"/>
          <w:spacing w:val="-3"/>
        </w:rPr>
        <w:t>___________  (_____)</w:t>
      </w:r>
      <w:r>
        <w:rPr>
          <w:rFonts w:cs="Times New Roman" w:ascii="Times New Roman" w:hAnsi="Times New Roman"/>
          <w:b/>
          <w:i/>
          <w:spacing w:val="-3"/>
          <w:sz w:val="28"/>
        </w:rPr>
        <w:t>]]</w:t>
      </w:r>
      <w:r>
        <w:rPr>
          <w:rFonts w:cs="Times New Roman" w:ascii="Times New Roman" w:hAnsi="Times New Roman"/>
          <w:spacing w:val="-3"/>
        </w:rPr>
        <w:t xml:space="preserve"> anniversary of the Closing Date of this Agre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d.</w:t>
      </w:r>
      <w:r>
        <w:rPr>
          <w:rFonts w:cs="Times New Roman" w:ascii="Times New Roman" w:hAnsi="Times New Roman"/>
          <w:spacing w:val="-3"/>
        </w:rPr>
        <w:t xml:space="preserve">  "Low Income Tenants" shall mean persons or families having an income that is greater than fifty percent (50%) but not more than sixty percent (60%) of Median Income (as hereinafter defined), with adjustments for smaller or larger famil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e.</w:t>
      </w:r>
      <w:r>
        <w:rPr>
          <w:rFonts w:cs="Times New Roman" w:ascii="Times New Roman" w:hAnsi="Times New Roman"/>
          <w:spacing w:val="-3"/>
        </w:rPr>
        <w:t xml:space="preserve">  "Median Income" shall mean the median gross income for a person or a family, as applicable, in the area in which the Project is located, as established under Section 8 of the United States Housing Act of 1937, as amended ("Section 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f.</w:t>
      </w:r>
      <w:r>
        <w:rPr>
          <w:rFonts w:cs="Times New Roman" w:ascii="Times New Roman" w:hAnsi="Times New Roman"/>
          <w:spacing w:val="-3"/>
        </w:rPr>
        <w:t xml:space="preserve">  "Rent-Restricted" shall mean a gross rent (as defined in the Code) that does not exceed thirty percent (30%) of the imputed income limitation (as defined in the Code) for the applicable Units (as hereinafter defin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 xml:space="preserve">g. </w:t>
      </w:r>
      <w:r>
        <w:rPr>
          <w:rFonts w:cs="Times New Roman" w:ascii="Times New Roman" w:hAnsi="Times New Roman"/>
          <w:spacing w:val="-3"/>
        </w:rPr>
        <w:t xml:space="preserve"> "Units" shall mean all of the dwelling units in the Proje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h.</w:t>
      </w:r>
      <w:r>
        <w:rPr>
          <w:rFonts w:cs="Times New Roman" w:ascii="Times New Roman" w:hAnsi="Times New Roman"/>
          <w:spacing w:val="-3"/>
        </w:rPr>
        <w:t xml:space="preserve">  "Very Low Income Tenants" shall mean persons or families having an income that is fifty percent (50%) or less of Median Income, with adjustments for smaller and larger famil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3.</w:t>
      </w:r>
      <w:r>
        <w:rPr>
          <w:rFonts w:cs="Times New Roman" w:ascii="Times New Roman" w:hAnsi="Times New Roman"/>
          <w:spacing w:val="-3"/>
        </w:rPr>
        <w:t xml:space="preserve"> </w:t>
      </w:r>
      <w:r>
        <w:rPr>
          <w:rFonts w:cs="Times New Roman" w:ascii="Times New Roman" w:hAnsi="Times New Roman"/>
          <w:b/>
          <w:spacing w:val="-3"/>
        </w:rPr>
        <w:t xml:space="preserve"> Term.</w:t>
      </w:r>
      <w:r>
        <w:rPr>
          <w:rFonts w:cs="Times New Roman" w:ascii="Times New Roman" w:hAnsi="Times New Roman"/>
          <w:spacing w:val="-3"/>
        </w:rPr>
        <w:t xml:space="preserve">  This Agreement shall be effective from the Closing Date through the Expiration Date (such period being hereinafter referred to as the "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4.</w:t>
      </w:r>
      <w:r>
        <w:rPr>
          <w:rFonts w:cs="Times New Roman" w:ascii="Times New Roman" w:hAnsi="Times New Roman"/>
          <w:spacing w:val="-3"/>
        </w:rPr>
        <w:t xml:space="preserve">  </w:t>
      </w:r>
      <w:r>
        <w:rPr>
          <w:rFonts w:cs="Times New Roman" w:ascii="Times New Roman" w:hAnsi="Times New Roman"/>
          <w:b/>
          <w:spacing w:val="-3"/>
        </w:rPr>
        <w:t>Use Requirement</w:t>
      </w:r>
      <w:r>
        <w:rPr>
          <w:rFonts w:cs="Times New Roman" w:ascii="Times New Roman" w:hAnsi="Times New Roman"/>
          <w:spacing w:val="-3"/>
        </w:rPr>
        <w:t xml:space="preserve">.  Throughout the Term, the Project shall be used solely as rental housing with no reduction in the number of residential units unless approved in writing by HUD, except to the extent that another use may have been approved by the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Secretary prior to the commencement of the Term, or to the extent that such other use is approved by the Secretary during the Term.</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5.</w:t>
      </w:r>
      <w:r>
        <w:rPr>
          <w:rFonts w:cs="Times New Roman" w:ascii="Times New Roman" w:hAnsi="Times New Roman"/>
          <w:spacing w:val="-3"/>
        </w:rPr>
        <w:t xml:space="preserve">  </w:t>
      </w:r>
      <w:r>
        <w:rPr>
          <w:rFonts w:cs="Times New Roman" w:ascii="Times New Roman" w:hAnsi="Times New Roman"/>
          <w:b/>
          <w:spacing w:val="-3"/>
        </w:rPr>
        <w:t>Affordability Requirement.</w:t>
      </w:r>
      <w:r>
        <w:rPr>
          <w:rFonts w:cs="Times New Roman" w:ascii="Times New Roman" w:hAnsi="Times New Roman"/>
          <w:spacing w:val="-3"/>
        </w:rPr>
        <w:t xml:space="preserve">  The Owner hereby agrees that, at any time during the Term less than 20% of the Units in the Project, receive rental assistance under a Section 8 project-based Housing Assistance Payments contract, the Owner shall comply with the affordability requirement marked below, at the time of closing, with an "X" (the "Affordability Requiremen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a.</w:t>
      </w:r>
      <w:r>
        <w:rPr>
          <w:rFonts w:cs="Times New Roman" w:ascii="Times New Roman" w:hAnsi="Times New Roman"/>
          <w:spacing w:val="-3"/>
        </w:rPr>
        <w:t xml:space="preserve">  ____  at least 20% of the Project's units shall be occupied by Very Low Income tenants whose annual gross incomes are equal to or less than 50% of the area median gross income, and the rental rates for such units shall not exceed 30% of the "imputed income limitation" (as defined in Section 42 of the Internal Revenue Code) for such units; or</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rPr>
        <w:tab/>
      </w:r>
      <w:r>
        <w:rPr>
          <w:rFonts w:cs="Times New Roman" w:ascii="Times New Roman" w:hAnsi="Times New Roman"/>
          <w:b/>
          <w:spacing w:val="-3"/>
        </w:rPr>
        <w:t>b.</w:t>
      </w:r>
      <w:r>
        <w:rPr>
          <w:rFonts w:cs="Times New Roman" w:ascii="Times New Roman" w:hAnsi="Times New Roman"/>
          <w:spacing w:val="-3"/>
        </w:rPr>
        <w:t xml:space="preserve">  ____  at least 40% of the Project's units shall be occupied by Low Income tenants whose annual gross incomes are equal to or less than 60% of the area median gross income, and the rental rates for such units shall not exceed 30% of the "imputed income limitation" (as defined in Section 42 of the Internal Revenue Code) for such unit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Notwithstanding the foregoing, in the event the Owner is able to demonstrate to HUD's satisfaction that despite the Owner's good faith and diligent efforts to do so, the Owner is unable either (1) to rent a sufficient percentage of Units to Low Income Tenants or Very Low Income Tenants in order to satisfy the Affordability Requirement, or (2) to otherwise provide for the financial viability of the Project, HUD may, in its sole discretion, agree to reduce the percentage of Units subject to the Affordability Requirement or otherwise modify the Affordability Requirement in a manner acceptable to the Owner and HUD.  Any such modification of the Affordability Requirement shall be evidenced by a written amendment to this Agreement executed by each of the parties hereto.</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6.</w:t>
      </w:r>
      <w:r>
        <w:rPr>
          <w:rFonts w:cs="Times New Roman" w:ascii="Times New Roman" w:hAnsi="Times New Roman"/>
          <w:spacing w:val="-3"/>
        </w:rPr>
        <w:t xml:space="preserve">  </w:t>
      </w:r>
      <w:r>
        <w:rPr>
          <w:rFonts w:cs="Times New Roman" w:ascii="Times New Roman" w:hAnsi="Times New Roman"/>
          <w:b/>
          <w:spacing w:val="-3"/>
        </w:rPr>
        <w:t>Displacement Prohibition.</w:t>
      </w:r>
      <w:r>
        <w:rPr>
          <w:rFonts w:cs="Times New Roman" w:ascii="Times New Roman" w:hAnsi="Times New Roman"/>
          <w:spacing w:val="-3"/>
        </w:rPr>
        <w:t xml:space="preserve">  The Owner agrees not to refuse to lease a dwelling unit offered for rent, or otherwise discriminate in the terms of tenancy, solely because any tenant or prospective tenant is the holder of a Certificate or a Voucher under Section 8 of the United States Housing Act of 1937 (42 U.S.C. 1437f), or any successor legislation (hereinafter referred to as "Section 8").</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7.</w:t>
      </w:r>
      <w:r>
        <w:rPr>
          <w:rFonts w:cs="Times New Roman" w:ascii="Times New Roman" w:hAnsi="Times New Roman"/>
          <w:spacing w:val="-3"/>
        </w:rPr>
        <w:t xml:space="preserve">  </w:t>
      </w:r>
      <w:r>
        <w:rPr>
          <w:rFonts w:cs="Times New Roman" w:ascii="Times New Roman" w:hAnsi="Times New Roman"/>
          <w:b/>
          <w:spacing w:val="-3"/>
        </w:rPr>
        <w:t>Determination of Tenant Income.</w:t>
      </w:r>
      <w:r>
        <w:rPr>
          <w:rFonts w:cs="Times New Roman" w:ascii="Times New Roman" w:hAnsi="Times New Roman"/>
          <w:spacing w:val="-3"/>
        </w:rPr>
        <w:t xml:space="preserve">  The initial determination of whether an individual or family qualifies as a Very Low Income Tenant or a Low Income Tenant shall be made no more than ninety (90) days prior to the date that the tenancy is commenced.  Subsequent determinations shall be made once annually thereafter (hereafter "recertifications") as specified below, and on the basis of the then current income of the resident.  For recertification purposes, each tenant's Income Certification shall be fully executed and dated no more than ninety (90) calendar days prior to the date of each anniversary of the date that the tenancy had commenced.  The Owner shall obtain, and maintain on file for a period of not less than three (3) years following the Owner's receipt thereof, an executed original Tenant's Initial Income Certification and subsequent Income Recertifications, in the form attached hereto as </w:t>
      </w:r>
      <w:r>
        <w:rPr>
          <w:rFonts w:cs="Times New Roman" w:ascii="Times New Roman" w:hAnsi="Times New Roman"/>
          <w:spacing w:val="-3"/>
          <w:u w:val="single"/>
        </w:rPr>
        <w:t>Exhibit B</w:t>
      </w:r>
      <w:r>
        <w:rPr>
          <w:rFonts w:cs="Times New Roman" w:ascii="Times New Roman" w:hAnsi="Times New Roman"/>
          <w:spacing w:val="-3"/>
        </w:rPr>
        <w:t>, or such other form as may be prescribed or approved by the Secretary, for each Very Low Income Tenant and each Low Income Tenan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8.</w:t>
      </w:r>
      <w:r>
        <w:rPr>
          <w:rFonts w:cs="Times New Roman" w:ascii="Times New Roman" w:hAnsi="Times New Roman"/>
          <w:spacing w:val="-3"/>
        </w:rPr>
        <w:t xml:space="preserve">  </w:t>
      </w:r>
      <w:r>
        <w:rPr>
          <w:rFonts w:cs="Times New Roman" w:ascii="Times New Roman" w:hAnsi="Times New Roman"/>
          <w:b/>
          <w:spacing w:val="-3"/>
        </w:rPr>
        <w:t>Character of Units.</w:t>
      </w:r>
      <w:r>
        <w:rPr>
          <w:rFonts w:cs="Times New Roman" w:ascii="Times New Roman" w:hAnsi="Times New Roman"/>
          <w:spacing w:val="-3"/>
        </w:rPr>
        <w:t xml:space="preserve">  Any Unit occupied by an individual or a family qualifying as a Very Low Income Tenant or a Low Income Tenant shall continue to be treated as if occupied by a Very Low Income Tenant or a Low Income Tenant, as applicable, even though such individual or family subsequently ceases to be of very low or low income so long as the income of such individual or family does not exceed 140% of the income limitation applicable under the Affordability Requirement and such Unit remains Rent-Restricted.  If a Unit is no longer occupied by an individual or family that qualifies as a Very Low Income Tenant or a Low Income Tenant, such Unit shall be treated as occupied by a Very Low Income Tenant or a Low Income Tenant, as applicable, until reoccupied, at which time the character of the Unit shall be redetermined; provided, however, that such Unit shall not be treated as reoccupied for such purpose if it is occupied for one (1) temporary period of not more than 31 days.  All Units leased to Very Low Income Tenants or Low Income Tenants shall have substantially the same equipment, amenities and facilities and shall be of substantially the same quality and type of construction as the other Unit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9.</w:t>
      </w:r>
      <w:r>
        <w:rPr>
          <w:rFonts w:cs="Times New Roman" w:ascii="Times New Roman" w:hAnsi="Times New Roman"/>
          <w:spacing w:val="-3"/>
        </w:rPr>
        <w:t xml:space="preserve">  </w:t>
      </w:r>
      <w:r>
        <w:rPr>
          <w:rFonts w:cs="Times New Roman" w:ascii="Times New Roman" w:hAnsi="Times New Roman"/>
          <w:b/>
          <w:spacing w:val="-3"/>
        </w:rPr>
        <w:t>Civil Rights Requirements</w:t>
      </w:r>
      <w:r>
        <w:rPr>
          <w:rFonts w:cs="Times New Roman" w:ascii="Times New Roman" w:hAnsi="Times New Roman"/>
          <w:spacing w:val="-3"/>
        </w:rPr>
        <w:t>.  The Owner will comply with the provisions of any applicable federal, state or local law prohibiting discrimination in housing on the basis of race, color, religion, sex, national origin, handicap or familial status, including but not limited to: Title VI of the Civil Rights Act of 1964 (Public Law 90-284, 82 Stat. 73), the Fair Housing Act, Executive Order 11063, and all requirements imposed by or pursuant to the regulations of HUD implementing these authorities, including, but not limited to, 24 CFR Parts 1, 100, 107, and 110, and Subparts I and M of Part 200.</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0.</w:t>
      </w:r>
      <w:r>
        <w:rPr>
          <w:rFonts w:cs="Times New Roman" w:ascii="Times New Roman" w:hAnsi="Times New Roman"/>
          <w:spacing w:val="-3"/>
        </w:rPr>
        <w:t xml:space="preserve"> </w:t>
      </w:r>
      <w:r>
        <w:rPr>
          <w:rFonts w:cs="Times New Roman" w:ascii="Times New Roman" w:hAnsi="Times New Roman"/>
          <w:b/>
          <w:spacing w:val="-3"/>
        </w:rPr>
        <w:t xml:space="preserve"> Housing Standards.</w:t>
      </w:r>
      <w:r>
        <w:rPr>
          <w:rFonts w:cs="Times New Roman" w:ascii="Times New Roman" w:hAnsi="Times New Roman"/>
          <w:spacing w:val="-3"/>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  If the Secretary determines that the Owner is not fully satisfying one or more of the foregoing obligations, the Secretary shall have the right to impose any remedies, administrative actions and/or sanctions provided under or authorized by applicable law and regulations, including without limitation as provided under 24 CFR Part 24.</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1.  Violations; Secretary's Remedies.</w:t>
      </w:r>
      <w:r>
        <w:rPr>
          <w:rFonts w:cs="Times New Roman" w:ascii="Times New Roman" w:hAnsi="Times New Roman"/>
          <w:spacing w:val="-3"/>
        </w:rPr>
        <w:t xml:space="preserve">  If the Secretary determines that the Owner has violated any of the terms of this Agreement, including, but not limited to, failure to comply with any of the requirements imposed under Section 10 above, the Secretary shall notify the Owner of its determination and the Owner shall have ninety (90) calendar days after receipt of such notification in which to cure the violation.  Promptly following the expiration of the foregoing ninety (90) day period, the Secretary shall reinspect the Project and/or take other investigative steps as it deems necessary in order to ensure compliance.  The failure to cure any violation to the Secretary's satisfaction within such ninety (90) day period shall constitute a covenant default under the Regulatory Agreement for Projects with Mortgage Restructuring Mortgages in the Mark-to-Market Program, which may result in the acceleration of the Mortgage Restructuring Note that is held by the Secretary and the Mortgage Restructuring Mortgage secured by the Project, payment of relocation expenses to tenants admitted to the Project in violation of the Affordability Requirement; and, the imposition of any other remedies, administrative actions and/or sanctions provided under or authorized by applicable law and regulations, including those provided under 24 CFR Part 24.  The parties further agree that upon any default under this Agreement, the Secretary may apply to any court, state or federal, for specific performance of this Agreement, for an injunction against violation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2.</w:t>
      </w:r>
      <w:r>
        <w:rPr>
          <w:rFonts w:cs="Times New Roman" w:ascii="Times New Roman" w:hAnsi="Times New Roman"/>
          <w:spacing w:val="-3"/>
        </w:rPr>
        <w:t xml:space="preserve">  </w:t>
      </w:r>
      <w:r>
        <w:rPr>
          <w:rFonts w:cs="Times New Roman" w:ascii="Times New Roman" w:hAnsi="Times New Roman"/>
          <w:b/>
          <w:spacing w:val="-3"/>
        </w:rPr>
        <w:t>Submission of Certifications.</w:t>
      </w:r>
      <w:r>
        <w:rPr>
          <w:rFonts w:cs="Times New Roman" w:ascii="Times New Roman" w:hAnsi="Times New Roman"/>
          <w:spacing w:val="-3"/>
        </w:rPr>
        <w:t xml:space="preserve">  The Owner must submit to the Secretary or the Participating Administrative Entity ("PAE"), within thirty (30) calendar days following the Secretary's request therefor, any certifications, statements or other information as the Secretary may reasonably require relating to the monitoring of the Owner's compliance with this Agreement.  During the term of this Agreement, the Owner shall submit to the Secretary (by delivery to the local HUD office), the PAE (if serving as the Use Agreement Monitor), and to the unit of local government responsible for providing affordable housing to the jurisdiction in which the Project is located (the "Affected Unit of Local Government"), within thirty (30) calendar days following each anniversary of the execution of this Agreement, an executed original of the Owner's Compliance Certification, in the form attached hereto as </w:t>
      </w:r>
      <w:r>
        <w:rPr>
          <w:rFonts w:cs="Times New Roman" w:ascii="Times New Roman" w:hAnsi="Times New Roman"/>
          <w:spacing w:val="-3"/>
          <w:u w:val="single"/>
        </w:rPr>
        <w:t>Exhibit C</w:t>
      </w:r>
      <w:r>
        <w:rPr>
          <w:rFonts w:cs="Times New Roman" w:ascii="Times New Roman" w:hAnsi="Times New Roman"/>
          <w:spacing w:val="-3"/>
        </w:rPr>
        <w:t>, certifying that the Owner is in compliance with the terms of this Agreement.  The Owner shall maintain on file, for a period of not less than eight (8) years from the date thereof, a copy of each Owner's Compliance Certification submitted in accordance with this Section.</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 xml:space="preserve">13. </w:t>
      </w:r>
      <w:r>
        <w:rPr>
          <w:rFonts w:cs="Times New Roman" w:ascii="Times New Roman" w:hAnsi="Times New Roman"/>
          <w:spacing w:val="-3"/>
        </w:rPr>
        <w:t xml:space="preserve"> </w:t>
      </w:r>
      <w:r>
        <w:rPr>
          <w:rFonts w:cs="Times New Roman" w:ascii="Times New Roman" w:hAnsi="Times New Roman"/>
          <w:b/>
          <w:spacing w:val="-3"/>
        </w:rPr>
        <w:t>Covenants to Run with Land</w:t>
      </w:r>
      <w:r>
        <w:rPr>
          <w:rFonts w:cs="Times New Roman" w:ascii="Times New Roman" w:hAnsi="Times New Roman"/>
          <w:spacing w:val="-3"/>
        </w:rPr>
        <w:t>.  The Owner hereby subjects the Property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Date,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4.  Superiority.</w:t>
      </w:r>
      <w:r>
        <w:rPr>
          <w:rFonts w:cs="Times New Roman" w:ascii="Times New Roman" w:hAnsi="Times New Roman"/>
          <w:spacing w:val="-3"/>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5.  Third-Party Enforcement</w:t>
      </w:r>
      <w:r>
        <w:rPr>
          <w:rFonts w:cs="Times New Roman" w:ascii="Times New Roman" w:hAnsi="Times New Roman"/>
          <w:spacing w:val="-3"/>
        </w:rPr>
        <w:t>.  In the event of a breach or threatened breach of any of the provisions of this Agreement in any material respect, and after giving notice and a reasonable opportunity to cure, the following individuals and groups may institute proper legal action to enforce performance of this agreement, to enjoin any conduct in violation of this agreement, to recover damages (including refunds, with interest, on rent overcharges) and reasonable attorneys' fees and/or to obtain whatever other relief may be appropriate: a  tenant of the property that is the subject of this Agreement, and any organization representing these tenants, or an applicant for occupancy, class of such eligible tenants and/or applicants, organizations representing project tenants, the Affected Unit of Local Government, the Participating Administrative Entity that was responsible for restructuring the property pursuant to the Multifamily Assisted Housing Reform and Affordability Act of 1997 (MAHRA), and/or the Secretary, or his or her successors or assigns, may institute proper legal action to enforce performance of such provisions, to enjoin any conduct in violation of such provisions, to recover damages (including refunds, with interest, on rent overcharges) and reasonable attorneys' fees and/or to obtain whatever other relief may be appropriate.</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6.  Subsequent Modifications and Statutory Amendments.</w:t>
      </w:r>
      <w:r>
        <w:rPr>
          <w:rFonts w:cs="Times New Roman" w:ascii="Times New Roman" w:hAnsi="Times New Roman"/>
          <w:spacing w:val="-3"/>
        </w:rPr>
        <w:t xml:space="preserve">  The Secretary may implement modifications necessitated by any subsequent statutory amendment without the consent of any other party, including those having the right of enforcement.  The Secretary or his or her successors or assigns may also modify this Agreement, without consent of any other party, including those having the right of enforcement, to require that any third party obtain prior HUD approval for any enforcement action concerning preexisting or future violations of the Use Agreemen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 xml:space="preserve">17.  Other Agreements. </w:t>
      </w:r>
      <w:r>
        <w:rPr>
          <w:rFonts w:cs="Times New Roman" w:ascii="Times New Roman" w:hAnsi="Times New Roman"/>
          <w:spacing w:val="-3"/>
        </w:rPr>
        <w:t xml:space="preserve"> 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8.  Binding Effect.</w:t>
      </w:r>
      <w:r>
        <w:rPr>
          <w:rFonts w:cs="Times New Roman" w:ascii="Times New Roman" w:hAnsi="Times New Roman"/>
          <w:spacing w:val="-3"/>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19.  Amendment.</w:t>
      </w:r>
      <w:r>
        <w:rPr>
          <w:rFonts w:cs="Times New Roman" w:ascii="Times New Roman" w:hAnsi="Times New Roman"/>
          <w:spacing w:val="-3"/>
        </w:rPr>
        <w:t xml:space="preserve">  Notwithstanding paragraph 16, this Agreement may not be modified except by an instrument in writing executed by each of the parties that are signatories hereto.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 xml:space="preserve">20.  Severability. </w:t>
      </w:r>
      <w:r>
        <w:rPr>
          <w:rFonts w:cs="Times New Roman" w:ascii="Times New Roman" w:hAnsi="Times New Roman"/>
          <w:spacing w:val="-3"/>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 xml:space="preserve">21.  Headings. </w:t>
      </w:r>
      <w:r>
        <w:rPr>
          <w:rFonts w:cs="Times New Roman" w:ascii="Times New Roman" w:hAnsi="Times New Roman"/>
          <w:spacing w:val="-3"/>
        </w:rPr>
        <w:t xml:space="preserve"> The headings and titles to the sections of this Agreement are inserted for convenience only and shall not be deemed a part hereof nor affect the construction or interpretation of any provisions hereof.</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22.  Governing Law.</w:t>
      </w:r>
      <w:r>
        <w:rPr>
          <w:rFonts w:cs="Times New Roman" w:ascii="Times New Roman" w:hAnsi="Times New Roman"/>
          <w:spacing w:val="-3"/>
        </w:rPr>
        <w:t xml:space="preserve">  This Agreement shall be governed by all applicable federal laws and the laws of the state in which the Project is located.</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ab/>
      </w:r>
      <w:r>
        <w:rPr>
          <w:rFonts w:cs="Times New Roman" w:ascii="Times New Roman" w:hAnsi="Times New Roman"/>
          <w:b/>
          <w:spacing w:val="-3"/>
        </w:rPr>
        <w:t xml:space="preserve">23. </w:t>
      </w:r>
      <w:r>
        <w:rPr>
          <w:rFonts w:cs="Times New Roman" w:ascii="Times New Roman" w:hAnsi="Times New Roman"/>
          <w:spacing w:val="-3"/>
        </w:rPr>
        <w:t xml:space="preserve"> </w:t>
      </w:r>
      <w:r>
        <w:rPr>
          <w:rFonts w:cs="Times New Roman" w:ascii="Times New Roman" w:hAnsi="Times New Roman"/>
          <w:b/>
          <w:spacing w:val="-3"/>
        </w:rPr>
        <w:t>Counterparts.</w:t>
      </w:r>
      <w:r>
        <w:rPr>
          <w:rFonts w:cs="Times New Roman" w:ascii="Times New Roman" w:hAnsi="Times New Roman"/>
          <w:spacing w:val="-3"/>
        </w:rPr>
        <w:t xml:space="preserve">  This Agreement may be executed in any number of counterparts, all of which counterparts shall be construed together and shall constitute but one agre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Remainder of Page Intentionally Left Blank]</w:t>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IN WITNESS WHEREOF, the parties hereto have caused this Use Agreement to be executed and made effective as of the date first above writte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OWNER:</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WITNESS/ATTEST:</w:t>
        <w:tab/>
        <w:tab/>
        <w:tab/>
        <w:tab/>
        <w:tab/>
        <w:tab/>
        <w:t>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 xml:space="preserve">a _____________{limited/general </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partnership][corpor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_______________________</w:t>
        <w:tab/>
        <w:tab/>
        <w:tab/>
        <w:tab/>
        <w:t xml:space="preserve"> By:______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Name:____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Title: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pPr>
      <w:r>
        <w:rPr>
          <w:rFonts w:cs="Times New Roman" w:ascii="Times New Roman" w:hAnsi="Times New Roman"/>
          <w:spacing w:val="-3"/>
        </w:rPr>
        <w:t>[[</w:t>
      </w:r>
      <w:r>
        <w:rPr>
          <w:rFonts w:cs="Times New Roman" w:ascii="Times New Roman" w:hAnsi="Times New Roman"/>
          <w:spacing w:val="-3"/>
          <w:u w:val="single"/>
        </w:rPr>
        <w:t>insert appropriate acknowledgment form</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right"/>
        <w:rPr/>
      </w:pPr>
      <w:r>
        <w:rPr>
          <w:rFonts w:cs="Times New Roman" w:ascii="Times New Roman" w:hAnsi="Times New Roman"/>
          <w:spacing w:val="-3"/>
        </w:rPr>
        <w:t>WITNESS:</w:t>
        <w:tab/>
        <w:tab/>
        <w:tab/>
        <w:tab/>
        <w:tab/>
        <w:tab/>
        <w:tab/>
      </w:r>
      <w:r>
        <w:rPr>
          <w:rFonts w:cs="Times New Roman" w:ascii="Times New Roman" w:hAnsi="Times New Roman"/>
          <w:b/>
          <w:spacing w:val="-3"/>
        </w:rPr>
        <w:t>SECRETARY OF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right"/>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ND URBAN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right"/>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WASHINGTON, D.C.</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______________________</w:t>
        <w:tab/>
        <w:tab/>
        <w:tab/>
        <w:tab/>
        <w:tab/>
        <w:tab/>
        <w:tab/>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By:_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 xml:space="preserve">Authorized Agent                         </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____________________ Offi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WITNESS my hand and official seal.</w:t>
        <w:tab/>
        <w:tab/>
        <w:tab/>
        <w:tab/>
        <w:t>________________________[SEAL]</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Notary Publi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y Commission expi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EXHIBIT A</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EGAL DESCRIP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attach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EXHIBIT B</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TENANT'S INCOME CERTIF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Project:  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Tenant:  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Unit:  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Address:  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ANTICIPATED INCO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or each person who is expected to occupy the unit at any time during the next twelve (12) months, please provide the following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Name                        Salary/Wages*          Other Income**   Total Inco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  ________________  _______________ 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  ________________  _______________ 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  ________________  _______________ 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  ________________  _______________ 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State the gross amount of compensation, before any payroll deductions, including any bonuses, overtime pay, tips, commissions or fees anticipated to be received during the next twelve month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State any other income anticipated to be received from any source whatsoever during the next twelve months, including but not limited t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1.  if net family assets (ie: the net cash value of capital investments after deducting the cost that would be incurred in disposing of the same) exceed $5,000, the greater of (i) interest, dividends, rental income or other income derived from all such assets, and (ii) the value of such assets multiplied by the current passbook savings rate as determined by HU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2.  if net family assets do not exceed $5,000, interest, dividends, rental income or other income derived from all such asse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  net income from a profession or operation of a busin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4.  regular or periodic payments received instead of earnings, such as unemployment compensation, worker's compensation and severance (but not including lump sum payments that are received only o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5.  periodic payments received from social security, annuities, insurance policies, retirement funds, pensions, disability or death benefi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6.  periodic and determinable allowances, such as alimony and child support payments and regular contributions or gifts from persons not listed abo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7.  welfare or public assistance, but if the public assistance payment includes an amount specifically designated for shelter and utilities that is subject to adjustment by the public assistance agency in accordance with the actual cost of shelter and utilities, the amount of public assistance income to be included shall consist 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b/>
        <w:t>a.  the amount of the assistance that is not specifically designated for shelter and utilities, plu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b/>
        <w:t>b.  the maximum amount which the public assistance agency could in fact allow the occupant for shelter ut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8.  for members of the armed forces, all regular pay, special pay and allowances (except special pay for hazardous duty);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9.  any earned income tax credit that exceeds the taxes paid for that yea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Do </w:t>
      </w:r>
      <w:r>
        <w:rPr>
          <w:rFonts w:cs="Times New Roman" w:ascii="Times New Roman" w:hAnsi="Times New Roman"/>
          <w:spacing w:val="-3"/>
          <w:u w:val="single"/>
        </w:rPr>
        <w:t>NOT</w:t>
      </w:r>
      <w:r>
        <w:rPr>
          <w:rFonts w:cs="Times New Roman" w:ascii="Times New Roman" w:hAnsi="Times New Roman"/>
          <w:spacing w:val="-3"/>
        </w:rPr>
        <w:t xml:space="preserve"> include in the amount of other income shown above the following item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  temporary, special or irregular payments that may be received (including gif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b.  income earned by children under 18 years of a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  payments received for the care of foster childre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d.  amounts that are specifically for medical expen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e.  lump sum additions to family assets, such as inheritances, insurance payments (including payments under health and accident insurance and workmen's compensation), capital gains and settlements for personal or property los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f.  income of a live-in aid who resides in the apartment to assist an elderly or disabled pers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g.  amounts of educational scholarships paid directly to the student or to the educational institution, and amounts paid by the government to a veteran for use in meeting the costs of tuition, fees, books and equipment; provided that any amounts of such scholarships or payments to veterans not used for the above purposes that are available for subsistence are to be included in inco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h.  amounts received under training programs funded by HU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i.  amounts received by a disabled person that are disregarded for a limited time for purposes of Supplemental Security Income eligibility and benefits because they are set aside for use under a Plan to Attain Self-Sufficiency; 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j.  amounts received by a participant in other publicly assisted programs that are specifically for out-of-pocket expenses incurred (ie: special equipment, clothing, transportation, child care, etc.) and that are paid to allow participation in a specific progr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I, the undersigned, certify that I have read and answered fully, frankly and personally each of the foregoing questions and requests for information for all persons who are to occupy the Unit in the Project.  I consent to the disclosure of this information to the Secretary of Housing and Urban Development.  I certify under penalty of perjury that the foregoing is true and corre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xecuted this _______ day of ____________, 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Tenant</w:t>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EXHIBIT C</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OWNER'S COMPLIANCE CERTIF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Project Name:  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FHA Project #:  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Owner:  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Total # of Units: 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IS OWNER'S COMPLIANCE CERTIFICATION (this "Certification") is made by the undersigned, the Owner of the above referenced Project (the "Owner"), pursuant to that certain Use Agreement dated as of ________________, _____, by and between the Owner and the Secretary of Housing and Urban Development, Washington, D.C. (the "Use Agre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  As of the date of this Certification, the following number of Units in the Project (i) are occupied by Very Low Income Tenants or Low Income Tenants (as such terms are defined in the Use Agreement) or (ii) were previously occupied by Very Low Income Tenants or Low Income Tenants and have been vacant and not reoccupied (except for a temporary period of not more than 31 day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Number of Units occupied by Very Low Income Tenants: 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b.  Number of Units occupied by Low Income Tenants: 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c.  Number of Units previously occupied by Very Low Income Tenants or Low Income Tenants that have been vacated and not reoccupied (except for a temporary period of not more than 31 days): 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ttached to this Certification, as Attachment A, is a list of the Units that are currently occupied by Very Low Income Tenants or Low Income Tenants and the names of such tena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2.  The total number of Units occupied or previously occupied by Very Low Income Tenants or Low Income Tenants (as indicated in Section 1.c. above) is ________ % of the total number of Uni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  The undersigned hereby certifies that, as of the date of this Certification, (i) the Owner is not in default under any of the provisions of the Use Agreement, (ii) to the best of the Owner's knowledge, no default has occurred in the observance of any of the Owner's covenants contained in the Use Agreement which observance would have been undertaken by any person related to or controlled by the Owner, and (iii) to the best of the Owner's knowledge, no event has occurred in connection with the operation of the Project that has caused or will cause the Project to cease to meet the requirements of the Use Agre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right="720" w:hanging="0"/>
        <w:jc w:val="center"/>
        <w:rPr>
          <w:rFonts w:ascii="Times New Roman" w:hAnsi="Times New Roman" w:cs="Times New Roman"/>
          <w:spacing w:val="-3"/>
        </w:rPr>
      </w:pPr>
      <w:r>
        <w:rPr>
          <w:rFonts w:cs="Times New Roman" w:ascii="Times New Roman" w:hAnsi="Times New Roman"/>
          <w:b/>
          <w:spacing w:val="-3"/>
        </w:rPr>
        <w:t>WARNING:  It is a crime to knowingly make false statements to a federal agency. Penalties upon conviction can include a fine and imprisonment.  For details, see Title 18 U.S.C., Sections 1001 and 10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_______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Owner</w:t>
        <w:tab/>
        <w:tab/>
        <w:tab/>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Dated:_________________, 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ATTACHMENT A</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to</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Owner's Compliance Certification</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IST OF UNITS OCCUPIED BY</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VERY LOW INCOME TENANTS OR LOW INCOME TENANTS</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AND NAMES OF TENA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Unit #</w:t>
      </w:r>
      <w:r>
        <w:rPr>
          <w:rFonts w:cs="Times New Roman" w:ascii="Times New Roman" w:hAnsi="Times New Roman"/>
          <w:spacing w:val="-3"/>
        </w:rPr>
        <w:tab/>
        <w:tab/>
        <w:tab/>
      </w:r>
      <w:r>
        <w:rPr>
          <w:rFonts w:cs="Times New Roman" w:ascii="Times New Roman" w:hAnsi="Times New Roman"/>
          <w:spacing w:val="-3"/>
          <w:u w:val="single"/>
        </w:rPr>
        <w:t>Name of Tenant</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w:t>
        <w:tab/>
        <w:tab/>
        <w:t>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1440" w:top="2160" w:footer="1800" w:bottom="18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2M Use Agmt 09-1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2M Use Agmt 09-1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5:00Z</dcterms:created>
  <dc:creator>Patrica K. Bolster</dc:creator>
  <dc:description/>
  <cp:keywords/>
  <dc:language>en-US</dc:language>
  <cp:lastModifiedBy>Jim Grow</cp:lastModifiedBy>
  <cp:lastPrinted>1999-09-08T07:36:00Z</cp:lastPrinted>
  <dcterms:modified xsi:type="dcterms:W3CDTF">2009-10-15T21:05:00Z</dcterms:modified>
  <cp:revision>2</cp:revision>
  <dc:subject/>
  <dc:title>_________________________ Apartments</dc:title>
</cp:coreProperties>
</file>