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ant Rights in Your US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artment Complex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tenant living in an apartment complex financed by United States Department of Agriculture (USDA), you have rights beyond those of most tenant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Some of your rights ar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You have greater protection against evictions. You may also be paying less than market rent. </w:t>
      </w:r>
      <w:r>
        <w:rPr>
          <w:rFonts w:cs="Arial" w:ascii="Arial" w:hAnsi="Arial"/>
          <w:b/>
        </w:rPr>
        <w:t xml:space="preserve">It is important to know that tenants who move out or are evicted from such housing may lose their federal housing assistanc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520" w:hanging="2160"/>
        <w:jc w:val="both"/>
        <w:rPr/>
      </w:pPr>
      <w:r>
        <w:rPr>
          <w:rFonts w:cs="Arial" w:ascii="Arial" w:hAnsi="Arial"/>
        </w:rPr>
        <w:t>Your landlord may not evict you or refuse to renew your lease except for 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terial violation of your lease or another good reason.  </w:t>
      </w:r>
      <w:r>
        <w:rPr>
          <w:rFonts w:cs="Arial" w:ascii="Arial" w:hAnsi="Arial"/>
          <w:b/>
        </w:rPr>
        <w:t>You have a right to a one-year lease.  You cannot be evicted for no reas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vict you, your landlord must first give you a written notice about how you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olated the lease.  The notice must state a date by which you must correct any lease violation or pay any money owed.  You have a chance to request a meeting with your landlord to try to resolve the probl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ou may appeal many of your landlord’s decisions other than eviction through a grievance and appeals procedure.  You may grieve a landlord's failure to make repairs, a landlord's lease violation or a rule change.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Things that may be grounds for eviction includ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e or more substantial or major violations of the lease agreement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payment or repeated late payment of rent or other financial obligations under the lease beyond any grace period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ction for engaging in or allowing others to engage in drug use, manufacture or sale in the apartment complex, or admitting you have done so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</w:rPr>
        <w:t>Repeated minor violations of the lease which harm your neighbors, the management, or the apartment complex</w:t>
      </w:r>
      <w:r>
        <w:rPr>
          <w:rFonts w:cs="Arial" w:ascii="Sylfaen" w:hAnsi="Sylfaen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re information about your rights as a tenant of USDA housing is available at Northwest Justice Project’s Bellingham office at (360)734-868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71245</wp:posOffset>
            </wp:positionV>
            <wp:extent cx="1935480" cy="629285"/>
            <wp:effectExtent l="0" t="0" r="0" b="0"/>
            <wp:wrapTight wrapText="bothSides">
              <wp:wrapPolygon edited="0">
                <wp:start x="-62" y="0"/>
                <wp:lineTo x="-62" y="21278"/>
                <wp:lineTo x="21600" y="2127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jc w:val="right"/>
      <w:rPr/>
    </w:pPr>
    <w:r>
      <w:rPr/>
      <w:tab/>
    </w:r>
    <w:r>
      <w:rPr>
        <w:rFonts w:cs="Arial" w:ascii="Arial" w:hAnsi="Arial"/>
        <w:sz w:val="18"/>
        <w:szCs w:val="18"/>
      </w:rPr>
      <w:t>1814 Cornwall Avenue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llingham, WA  98225</w:t>
    </w:r>
  </w:p>
  <w:p>
    <w:pPr>
      <w:pStyle w:val="Footer"/>
      <w:tabs>
        <w:tab w:val="clear" w:pos="8640"/>
        <w:tab w:val="center" w:pos="432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-800-562-8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09:00Z</dcterms:created>
  <dc:creator>Kelly Owen</dc:creator>
  <dc:description/>
  <cp:keywords/>
  <dc:language>en-US</dc:language>
  <cp:lastModifiedBy>Lacina Lacy</cp:lastModifiedBy>
  <cp:lastPrinted>2009-04-07T15:20:00Z</cp:lastPrinted>
  <dcterms:modified xsi:type="dcterms:W3CDTF">2021-06-01T23:37:00Z</dcterms:modified>
  <cp:revision>6</cp:revision>
  <dc:subject/>
  <dc:title>As a tenant living in an apartment complex financed by the Rural Housing Service (formerly</dc:title>
</cp:coreProperties>
</file>